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19791525"/>
      <w:bookmarkEnd w:id="0"/>
      <w:r>
        <w:rPr>
          <w:b/>
          <w:bCs/>
        </w:rPr>
        <w:t>Lekarskie świadczenia zdrowotne w Poradni Ginekologiczno – Położniczej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abiegi kolposkopii realizowane w Poradni Ginekologiczno – Położnicz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9791525"/>
      <w:bookmarkStart w:id="2" w:name="_Hlk19791525"/>
      <w:bookmarkEnd w:id="2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01.02.2024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3" w:name="_Hlk91066268"/>
      <w:bookmarkEnd w:id="3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30.01.2024 r.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_Hlk91066268"/>
      <w:bookmarkStart w:id="5" w:name="_Hlk91066268"/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30.0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30.0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30.01.2024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hsikora</dc:creator>
  <dc:description/>
  <cp:keywords/>
  <dc:language>en-US</dc:language>
  <cp:lastModifiedBy>Halina Sikora</cp:lastModifiedBy>
  <cp:lastPrinted>2024-01-23T10:35:00Z</cp:lastPrinted>
  <dcterms:modified xsi:type="dcterms:W3CDTF">2024-01-23T09:35:00Z</dcterms:modified>
  <cp:revision>2</cp:revision>
  <dc:subject/>
  <dc:title>Szpital im</dc:title>
</cp:coreProperties>
</file>